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疼儿子给他一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父爱如山一次温暖的牵手与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山：一次温暖的牵手与拥抱</w:t>
      </w:r>
      <w:r>
        <w:rPr>
          <w:sz w:val="32"/>
          <w:szCs w:val="32"/>
        </w:rPr>
        <w:t>&lt;/p&gt;&lt;p&gt;&lt;img src="/static-img/Ame9GFemkajBmy8VSd5WVepkkHTPVcIv3TuV-ES-5J6yIR7tpnLu56V454bhtsSn.jpeg"&gt;&lt;/p&gt;&lt;p&gt;</w:t>
      </w:r>
      <w:r>
        <w:rPr>
          <w:sz w:val="32"/>
          <w:szCs w:val="32"/>
        </w:rPr>
        <w:t>在这个世界上，儿子往往是父亲最心疼的存在。无论是在成长的道路上遇到困难还是在生活中面临挑战，父亲总希望给予儿子更多的关怀和支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情感，是许多父亲深藏于心中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冬日早晨，一位老人站在窗前望着外面的雪花，他的心里充满了忧虑。他的小孩因为病重正在医院里接受治疗，那一夜，他睡得很晚，因为担心孩子不舒服而无法入眠。他知道，这个时候，最需要的是自己的陪伴和力量。但是，由于工作上的繁忙，他只能远远地看着孩子，在心里默默祈祷。</w:t>
      </w:r>
      <w:r>
        <w:rPr>
          <w:sz w:val="32"/>
          <w:szCs w:val="32"/>
        </w:rPr>
        <w:t>&lt;/p&gt;&lt;p&gt;&lt;img src="/static-img/pDyVaVMQNRpnGyIzOUZ1gupkkHTPVcIv3TuV-ES-5J6yIR7tpnLu56V454bhtsSn.jpeg"&gt;&lt;/p&gt;&lt;p&gt;</w:t>
      </w:r>
      <w:r>
        <w:rPr>
          <w:sz w:val="32"/>
          <w:szCs w:val="32"/>
        </w:rPr>
        <w:t>就在这时，他突然想起了一句古语：“百善孝为先。”他意识到，无论多么忙碌，都不能忽视家庭和亲人的需求。他立即决定放下一切，赶紧去医院看望他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医院门口，那位老人几乎是跑步进入了病房。在病床边看到那个瘦弱的小脸庞，一眼就让他泪水涟涟。他轻轻地握住孩子的手，说：“我一直都在这里，我不会离开你的。”</w:t>
      </w:r>
      <w:r>
        <w:rPr>
          <w:sz w:val="32"/>
          <w:szCs w:val="32"/>
        </w:rPr>
        <w:t>&lt;/p&gt;&lt;p&gt;&lt;img src="/static-img/Cf8ag25iTSTuRDqHTwrAhepkkHTPVcIv3TuV-ES-5J6yIR7tpnLu56V454bhtsSn.jpg"&gt;&lt;/p&gt;&lt;p&gt;</w:t>
      </w:r>
      <w:r>
        <w:rPr>
          <w:sz w:val="32"/>
          <w:szCs w:val="32"/>
        </w:rPr>
        <w:t>那一刻，小孩眼睛里闪烁着惊喜，而后便是一阵阵幸福的笑容。这份简单而纯真的母爱，如同春天里的第一缕阳光，为整个家带来了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帮助外，“心疼儿子给他一次”也可以体现在日常生活中的细节。比如，当你看到你的儿子努力学习，却因压力过大开始焦虑的时候，你可以静下心来陪伴他们一起做作业，或是在他们需要的时候提供鼓励和安慰。</w:t>
      </w:r>
      <w:r>
        <w:rPr>
          <w:sz w:val="32"/>
          <w:szCs w:val="32"/>
        </w:rPr>
        <w:t>&lt;/p&gt;&lt;p&gt;&lt;img src="/static-img/r05W0PwqPVD1x9OE4nWFVOpkkHTPVcIv3TuV-ES-5J6yIR7tpnLu56V454bhtsSn.png"&gt;&lt;/p&gt;&lt;p&gt;</w:t>
      </w:r>
      <w:r>
        <w:rPr>
          <w:sz w:val="32"/>
          <w:szCs w:val="32"/>
        </w:rPr>
        <w:t>有一个故事讲述了一位成功企业家的回忆，那位企业家曾经是一个学霸，但由于家庭环境差异，他们不得不放弃了梦想，只能选择稳定的工作。而当这个企业家自己有了孩子后，他们深知如果没有父母的支持，就可能再次失去追求梦想的机会，所以他们特别珍惜每一次能够陪伴并鼓励自己的宝贝们，让他们相信只要努力，不管未来如何，都会有人在身边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心疼儿子的表现”，它们不是金钱或物质上的馈赠，而是一种无私、自愿且永恒的情感纽带。在我们的人生旅途中，有太多太多这样的瞬间等待着我们去发现，并用我们的方式去表达出对儿子的爱意。如果说，我们能像春天般温柔地抚摸这一切，那么我们的生命将更加丰富，也许还能创造出更多关于“父爱”的美丽篇章。</w:t>
      </w:r>
      <w:r>
        <w:rPr>
          <w:sz w:val="32"/>
          <w:szCs w:val="32"/>
        </w:rPr>
        <w:t>&lt;/p&gt;&lt;p&gt;&lt;img src="/static-img/OUm2Ggri8SG_upjksE7a4upkkHTPVcIv3TuV-ES-5J6yIR7tpnLu56V454bhtsSn.png"&gt;&lt;/p&gt;&lt;p&gt;&lt;a href = "/doc/644254-</w:t>
      </w:r>
      <w:r>
        <w:rPr>
          <w:sz w:val="32"/>
          <w:szCs w:val="32"/>
        </w:rPr>
        <w:t xml:space="preserve">心疼儿子给他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如山一次温暖的牵手与拥抱</w:t>
      </w:r>
      <w:r>
        <w:rPr>
          <w:sz w:val="32"/>
          <w:szCs w:val="32"/>
        </w:rPr>
        <w:t>.doc" rel="alternate" download="644254-</w:t>
      </w:r>
      <w:r>
        <w:rPr>
          <w:sz w:val="32"/>
          <w:szCs w:val="32"/>
        </w:rPr>
        <w:t xml:space="preserve">心疼儿子给他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如山一次温暖的牵手与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